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404" w:hRule="atLeast"/>
        </w:trPr>
        <w:tc>
          <w:tcPr>
            <w:tcW w:w="48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ТВЕРЖДЕНЫ</w:t>
            </w:r>
          </w:p>
          <w:p>
            <w:pPr>
              <w:pStyle w:val="ConsPlusNormal"/>
              <w:widowControl/>
              <w:tabs>
                <w:tab w:val="clear" w:pos="709"/>
                <w:tab w:val="left" w:pos="3294" w:leader="none"/>
                <w:tab w:val="left" w:pos="3719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распоряжением департа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йства и продовольствия </w:t>
              <w:br/>
              <w:t xml:space="preserve">Кировской области  </w:t>
            </w:r>
          </w:p>
          <w:p>
            <w:pPr>
              <w:pStyle w:val="ConsPlusNormal"/>
              <w:widowControl/>
              <w:tabs>
                <w:tab w:val="clear" w:pos="709"/>
                <w:tab w:val="left" w:pos="3294" w:leader="none"/>
                <w:tab w:val="left" w:pos="371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.04.2013 №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</w:tbl>
    <w:p>
      <w:pPr>
        <w:pStyle w:val="ConsPlusNormal"/>
        <w:widowControl/>
        <w:tabs>
          <w:tab w:val="clear" w:pos="709"/>
          <w:tab w:val="left" w:pos="10206" w:leader="none"/>
        </w:tabs>
        <w:spacing w:lineRule="exact" w:line="280"/>
        <w:ind w:left="680" w:right="-1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spacing w:lineRule="exact" w:line="280"/>
        <w:ind w:left="680" w:right="-1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spacing w:lineRule="exact" w:line="280"/>
        <w:ind w:left="68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Средние по сельскохозяйственным организациям области данные, необходимые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в 2013 году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</w:rPr>
        <w:t>подтверждения соответствия лиц, желающих обратиться за субсидиями из областного бюджета на стимулирование интеграционных процессов в сельском хозяйстве, требованиям, предъявляемым к сельскохозяйственным организациям, а также необходимые для расчета сумм субсидий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11"/>
        <w:gridCol w:w="6660"/>
        <w:gridCol w:w="1611"/>
        <w:gridCol w:w="1612"/>
      </w:tblGrid>
      <w:tr>
        <w:trPr>
          <w:tblHeader w:val="true"/>
          <w:trHeight w:val="7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7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1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каз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сведения из которых </w:t>
              <w:br/>
              <w:t>использованы при расче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Единиц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69" w:leader="none"/>
                <w:tab w:val="left" w:pos="337" w:leader="none"/>
                <w:tab w:val="left" w:pos="618" w:leader="none"/>
                <w:tab w:val="left" w:pos="884" w:leader="none"/>
                <w:tab w:val="left" w:pos="1378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редне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 2012 год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9" w:leader="none"/>
              </w:tabs>
              <w:ind w:right="15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ой молока в расчете на одну корову молочного направления продуктивности, сложившийся в среднем по сельскохозяйственным организациям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69" w:leader="none"/>
              </w:tabs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«Продуктивность скота и птицы в сельхозорганизациях» статистического бюллетеня «Состояние животноводства в сельхозорганизациях в 2012 году (окончательные итоги)». Кировстат, 2013, № 02-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грамм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5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продажи товаров, продукции, работ и услуг в расчете на одного работника,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2110 гр. 3 формы № 2 «Отчет о прибылях и убытках» и код 010 гр. 3 формы № 5-АПК «Отчет о численности и заработной плате работников организации» сводной по области отчетности о финансово-экономическом состоянии товаропроизводителей агропромышленного комплекса, занимающимся сельским хозяйством, за 2012 год. Депсельхозпрод, 22.03.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5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 в среднем на одного работника,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010 гр. 4 и код 010 гр. 3 формы № 5-АПК «Отчет о численности и заработной плате работников организации» сводной по области отчетности о финансово-экономическом состоянии товаропроизводителей агропромышленного комплекса, занимающимся сельским хозяйством, за 2012 год. Депсельхозпрод, 22.03.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5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реализации одной тонны молока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610 гр. 5 и код 615 гр. 3 раздел «II. Реализовано продукции животноводства» формы № 13-АПК «Отчет о производстве, себестоимости и реализации продукции животноводства» сводной по области отчетности о финансово-экономическом состоянии товаропроизводителей агропромышленного комплекса, занимающимся сельским хозяйством, за 2012 год. Депсельхозпрод, 22.03.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 за тонн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5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 на содержание одной коровы молочного направления продуктивности,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010 гр. 4 и код 010 гр. 3 раздел «I. Произведено продукции животноводства» формы № 13-АПК «Отчет о производстве, себестоимости и реализации продукции животноводства» сводной по области отчетности о финансово-экономическом состоянии товаропроизводителей агропромышленного комплекса, занимающимся сельским хозяйством, за 2012 год. Депсельхозпрод, 22.03.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 за голов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0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5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реализации одной тонны живой массы племенного крупного рогатого скота,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«Реализовано в том числе племенного крупного рогатого скота (в живом весе) сельхозорганизациями в 2012 году по каналам реализации» статистического бюллетеня «Реализация продукции сельскохозяйственными производителями за 2012 год» (по области, по районам). Кировстат, 2013, № 24-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 за тонн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115</w:t>
            </w:r>
          </w:p>
        </w:tc>
      </w:tr>
    </w:tbl>
    <w:p>
      <w:pPr>
        <w:pStyle w:val="ConsPlusNormal"/>
        <w:widowControl/>
        <w:ind w:right="155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right="-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rmal"/>
        <w:widowControl/>
        <w:tabs>
          <w:tab w:val="clear" w:pos="709"/>
          <w:tab w:val="left" w:pos="5670" w:leader="none"/>
          <w:tab w:val="left" w:pos="5954" w:leader="none"/>
          <w:tab w:val="left" w:pos="7371" w:leader="none"/>
          <w:tab w:val="left" w:pos="751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9:00Z</dcterms:created>
  <dc:creator>ConsultantPlus</dc:creator>
  <dc:description/>
  <cp:keywords/>
  <dc:language>en-US</dc:language>
  <cp:lastModifiedBy>Владимир А. Назаров</cp:lastModifiedBy>
  <cp:lastPrinted>2013-04-05T16:51:00Z</cp:lastPrinted>
  <dcterms:modified xsi:type="dcterms:W3CDTF">2013-04-09T06:12:00Z</dcterms:modified>
  <cp:revision>189</cp:revision>
  <dc:subject/>
  <dc:title/>
</cp:coreProperties>
</file>